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文星标宋;微软雅黑"/>
          <w:sz w:val="36"/>
          <w:szCs w:val="36"/>
        </w:rPr>
      </w:pPr>
      <w:r>
        <w:rPr>
          <w:rFonts w:ascii="黑体;SimHei" w:hAnsi="黑体;SimHei" w:cs="文星标宋;微软雅黑" w:eastAsia="黑体;SimHei"/>
          <w:sz w:val="36"/>
          <w:szCs w:val="36"/>
        </w:rPr>
        <w:t>全省科技兴农先进集体和先进个人评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文星标宋;微软雅黑"/>
          <w:sz w:val="36"/>
          <w:szCs w:val="36"/>
        </w:rPr>
      </w:pPr>
      <w:r>
        <w:rPr>
          <w:rFonts w:ascii="黑体;SimHei" w:hAnsi="黑体;SimHei" w:cs="文星标宋;微软雅黑" w:eastAsia="黑体;SimHei"/>
          <w:sz w:val="36"/>
          <w:szCs w:val="36"/>
        </w:rPr>
        <w:t>表彰工作领导小组及办公室人员名单</w:t>
      </w:r>
    </w:p>
    <w:p>
      <w:pPr>
        <w:pStyle w:val="Normal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战树毅  省农业厅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喜坤  省人力资源社会保障厅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庄文忠  省农业厅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国健  省财政厅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郭九成  省科技厅副厅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伟杰  省海洋与渔业厅副厅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  波  省公务员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登开  省林业厅副巡视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  平  省公务员局考核奖惩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玉明  省农业厅人事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姜卫良  省农业厅科技处处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绍明  省财政厅农业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许  勃  省科技厅农村科技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薛久明  省海洋与渔业厅科外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建平  省林业厅科技处处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庄文忠同志兼任办公室主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"/>
        <w:gridCol w:w="763"/>
        <w:gridCol w:w="597"/>
        <w:gridCol w:w="679"/>
        <w:gridCol w:w="426"/>
        <w:gridCol w:w="708"/>
        <w:gridCol w:w="426"/>
        <w:gridCol w:w="708"/>
        <w:gridCol w:w="426"/>
        <w:gridCol w:w="708"/>
        <w:gridCol w:w="992"/>
      </w:tblGrid>
      <w:tr>
        <w:trPr>
          <w:trHeight w:val="600" w:hRule="atLeast"/>
        </w:trPr>
        <w:tc>
          <w:tcPr>
            <w:tcW w:w="86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全省科技兴农先进集体推荐名额分配表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渔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部门及农业高校科研单位</w:t>
            </w:r>
          </w:p>
        </w:tc>
      </w:tr>
      <w:tr>
        <w:trPr>
          <w:trHeight w:val="7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及以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及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及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及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及以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宁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芜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聊城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菏泽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业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海洋与渔业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林业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畜牧兽医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科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农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农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干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牧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8"/>
        <w:gridCol w:w="647"/>
        <w:gridCol w:w="546"/>
        <w:gridCol w:w="586"/>
        <w:gridCol w:w="607"/>
        <w:gridCol w:w="627"/>
        <w:gridCol w:w="607"/>
        <w:gridCol w:w="566"/>
        <w:gridCol w:w="546"/>
        <w:gridCol w:w="586"/>
        <w:gridCol w:w="708"/>
        <w:gridCol w:w="763"/>
      </w:tblGrid>
      <w:tr>
        <w:trPr>
          <w:trHeight w:val="399" w:hRule="atLeast"/>
        </w:trPr>
        <w:tc>
          <w:tcPr>
            <w:tcW w:w="92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全省科技兴农先进个人推荐名额分配表</w:t>
            </w:r>
          </w:p>
        </w:tc>
      </w:tr>
      <w:tr>
        <w:trPr>
          <w:trHeight w:val="828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与渔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直部门及农业高校科研单位</w:t>
            </w:r>
          </w:p>
        </w:tc>
      </w:tr>
      <w:tr>
        <w:trPr>
          <w:trHeight w:val="75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功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功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功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宁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芜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聊城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菏泽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科技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财政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人社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业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海洋与渔业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林业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畜牧兽医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机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科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农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农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农干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牧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bookmarkStart w:id="0" w:name="RANGE!B3%3AG24"/>
      <w:r>
        <w:rPr>
          <w:rFonts w:ascii="黑体;SimHei" w:hAnsi="黑体;SimHei" w:cs="宋体;SimSun" w:eastAsia="黑体;SimHei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全省科技兴农先进集体和先进个人推荐对象汇总表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spacing w:lineRule="exact" w:line="600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归口推荐单位（章）：</w:t>
      </w:r>
      <w:r>
        <w:rPr>
          <w:rFonts w:cs="宋体;SimSun" w:eastAsia="Times New Roman"/>
          <w:kern w:val="0"/>
          <w:sz w:val="22"/>
          <w:szCs w:val="22"/>
          <w:u w:val="single"/>
        </w:rPr>
        <w:t xml:space="preserve">                        </w:t>
      </w:r>
      <w:r>
        <w:rPr>
          <w:rFonts w:ascii="华文楷体;微软雅黑" w:hAnsi="华文楷体;微软雅黑" w:cs="宋体;SimSun" w:eastAsia="华文楷体;微软雅黑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填表日期：</w:t>
      </w:r>
      <w:r>
        <w:rPr>
          <w:rFonts w:cs="宋体;SimSun"/>
          <w:kern w:val="0"/>
          <w:sz w:val="22"/>
          <w:szCs w:val="22"/>
          <w:u w:val="single"/>
        </w:rPr>
        <w:t>2012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 w:eastAsia="Times New Roman"/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  <w:u w:val="single"/>
        </w:rPr>
        <w:t xml:space="preserve">10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6"/>
        <w:gridCol w:w="533"/>
        <w:gridCol w:w="439"/>
        <w:gridCol w:w="224"/>
        <w:gridCol w:w="392"/>
        <w:gridCol w:w="630"/>
        <w:gridCol w:w="104"/>
        <w:gridCol w:w="752"/>
        <w:gridCol w:w="542"/>
        <w:gridCol w:w="788"/>
        <w:gridCol w:w="64"/>
        <w:gridCol w:w="917"/>
        <w:gridCol w:w="1076"/>
        <w:gridCol w:w="687"/>
      </w:tblGrid>
      <w:tr>
        <w:trPr>
          <w:trHeight w:val="555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全省科技兴农先进集体推荐对象汇总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级别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姓名及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推荐单位所属单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全省科技兴农先进个人推荐对象汇总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按推荐顺序填写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全省科技兴农先进集体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推荐审批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负责人姓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电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邮编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口推荐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宋体;SimSun"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宋体;SimSun" w:eastAsia="文星标宋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文星标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文星标宋;微软雅黑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表是推荐全省科技兴农先进集体用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单位名称必须准确，推荐单位、所属单位及归口推荐单位填写全称，数字统一用阿拉伯数字。推荐单位的所属单位，请填写其上一级单位或机构。归口推荐单位，请填写省级农口部门或省属农业高校科研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主要事迹力求简明扼要，重点突出，字数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左右，可另行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此表上报一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</w:t>
      </w:r>
    </w:p>
    <w:p>
      <w:pPr>
        <w:pStyle w:val="Normal"/>
        <w:widowControl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92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  要  先  进  事  迹</w:t>
            </w:r>
          </w:p>
        </w:tc>
      </w:tr>
      <w:tr>
        <w:trPr>
          <w:trHeight w:val="1171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/>
              <w:ind w:right="67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1120" w:firstLine="2240"/>
              <w:jc w:val="righ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1120" w:firstLine="22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1120" w:firstLine="22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2080" w:firstLine="22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县（市、区）人力资源社会保障、业务主管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80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left="2100" w:right="192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市人力资源社会保障、业务主管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22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Style15"/>
              <w:spacing w:lineRule="exact" w:line="580"/>
              <w:ind w:right="759" w:first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1600" w:hanging="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16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16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16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19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2100" w:right="22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Style15"/>
              <w:spacing w:lineRule="exact" w:line="580"/>
              <w:ind w:left="1412" w:right="75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全省科技兴农先进个人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推荐审批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口推荐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宋体;SimSun"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宋体;SimSun" w:eastAsia="文星标宋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文星标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文星标宋;微软雅黑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表是推荐全省科技兴农先进个人用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姓名必须准确，工作单位、归口推荐单位填写全称，数字统一用阿拉伯数字。籍贯填写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省（自治区、直辖市）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（县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职务、职称和技术等级要按国家有关规定详细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简历从学徒或初中毕业填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主要事迹力求简明扼要，重点突出，字数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左右，可另行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此表上报一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6"/>
        <w:gridCol w:w="167"/>
        <w:gridCol w:w="1014"/>
        <w:gridCol w:w="801"/>
        <w:gridCol w:w="496"/>
        <w:gridCol w:w="429"/>
        <w:gridCol w:w="1464"/>
        <w:gridCol w:w="1066"/>
        <w:gridCol w:w="1627"/>
        <w:gridCol w:w="59"/>
        <w:gridCol w:w="19"/>
      </w:tblGrid>
      <w:tr>
        <w:trPr>
          <w:trHeight w:val="6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正面免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彩色近照）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1" w:firstLine="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left="-71" w:firstLine="8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农业科技创新、技术推广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培训、管理工作时间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    励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给予何种奖励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5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职工（代表）大会意见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意见</w:t>
            </w:r>
          </w:p>
        </w:tc>
      </w:tr>
      <w:tr>
        <w:trPr>
          <w:trHeight w:val="1535" w:hRule="atLeast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席会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同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反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80"/>
              <w:ind w:firstLine="28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20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20"/>
              <w:ind w:firstLine="29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9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人力资源社会保障、业务主管部门意见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力资源社会保障、业务主管部门意见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2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机关事业单位干部征求意见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单位及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37"/>
      </w:tblGrid>
      <w:tr>
        <w:trPr>
          <w:trHeight w:val="327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管理部门意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监察部门意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生育部门意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推荐对象为机关事业单位干部的须按干部管理权限填写此表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份，随人选推荐审批表一并报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文星标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6:00Z</dcterms:created>
  <dc:creator>微软用户</dc:creator>
  <dc:description/>
  <cp:keywords/>
  <dc:language>en-US</dc:language>
  <cp:lastModifiedBy>Lenovo User</cp:lastModifiedBy>
  <cp:lastPrinted>2012-10-25T18:08:00Z</cp:lastPrinted>
  <dcterms:modified xsi:type="dcterms:W3CDTF">2012-10-25T10:09:00Z</dcterms:modified>
  <cp:revision>3</cp:revision>
  <dc:subject/>
  <dc:title>附件1：</dc:title>
</cp:coreProperties>
</file>