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jc w:val="center"/>
        <w:rPr>
          <w:rFonts w:ascii="宋体;SimSun" w:hAnsi="宋体;SimSun" w:cs="宋体;SimSun"/>
          <w:b/>
          <w:b/>
          <w:bCs/>
          <w:sz w:val="32"/>
          <w:szCs w:val="32"/>
        </w:rPr>
      </w:pPr>
      <w:r>
        <w:rPr>
          <w:rFonts w:ascii="宋体;SimSun" w:hAnsi="宋体;SimSun" w:cs="宋体;SimSun"/>
          <w:b/>
          <w:bCs/>
          <w:sz w:val="32"/>
          <w:szCs w:val="32"/>
        </w:rPr>
        <w:t>关于开展</w:t>
      </w:r>
      <w:r>
        <w:rPr>
          <w:rFonts w:cs="宋体;SimSun" w:ascii="宋体;SimSun" w:hAnsi="宋体;SimSun"/>
          <w:b/>
          <w:bCs/>
          <w:sz w:val="32"/>
          <w:szCs w:val="32"/>
        </w:rPr>
        <w:t>2011</w:t>
      </w:r>
      <w:r>
        <w:rPr>
          <w:rFonts w:ascii="宋体;SimSun" w:hAnsi="宋体;SimSun" w:cs="宋体;SimSun"/>
          <w:b/>
          <w:bCs/>
          <w:sz w:val="32"/>
          <w:szCs w:val="32"/>
        </w:rPr>
        <w:t>年度山东省高等学校人才工作</w:t>
      </w:r>
    </w:p>
    <w:p>
      <w:pPr>
        <w:pStyle w:val="Normal"/>
        <w:ind w:firstLine="944"/>
        <w:jc w:val="center"/>
        <w:rPr>
          <w:rFonts w:ascii="宋体;SimSun" w:hAnsi="宋体;SimSun" w:cs="宋体;SimSun"/>
          <w:b/>
          <w:b/>
          <w:bCs/>
          <w:sz w:val="32"/>
          <w:szCs w:val="32"/>
        </w:rPr>
      </w:pPr>
      <w:r>
        <w:rPr>
          <w:rFonts w:ascii="宋体;SimSun" w:hAnsi="宋体;SimSun" w:cs="宋体;SimSun"/>
          <w:b/>
          <w:bCs/>
          <w:sz w:val="32"/>
          <w:szCs w:val="32"/>
        </w:rPr>
        <w:t>目标责任制考核的通知</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32"/>
          <w:szCs w:val="32"/>
        </w:rPr>
        <w:t>各有关高等学校：</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根据省委办公厅、省政府办公厅《关于实行人才工作目标责任制考核的意见（试行）》（鲁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和省人才工作领导小组要求，按照省委组织部统一安排，经研究决定，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对有关高校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人才工作目标责任制考核，现将具体事项通知如下： </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b/>
          <w:kern w:val="0"/>
          <w:sz w:val="32"/>
          <w:szCs w:val="32"/>
        </w:rPr>
        <w:t>一、考核范围和分组安排</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此次考核范围为</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所省属和省市共建公办本科院校。</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按照学校地域分布，分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考核组，同步进行实地考核。具体分组情况为：</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一组：山东中医药大学、山东轻工业学院、山东艺术学院、山东工艺美术学院、山东女子学院。</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二组：山东财经大学（筹）、山东建筑大学、山东体育学院、山东青年政治学院、齐鲁师范学院。</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三组：山东师范大学、山东政法学院、山东警察学院、临沂大学。</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四组：济南大学、山东交通学院、聊城大学、德州学院。</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五组：青岛大学、山东科技大学、青岛科技大学、青岛理工大学、青岛农业大学。</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六组：烟台大学、鲁东大学、滨州医学院、山东工商学院。</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七组：潍坊医学院、潍坊学院、山东理工大学、滨州学院。</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八组：曲阜师范大学、济宁医学院、济宁学院、菏泽学院。</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九组：山东农业大学、泰山医学院、泰山学院、枣庄学院。</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b/>
          <w:kern w:val="0"/>
          <w:sz w:val="32"/>
          <w:szCs w:val="32"/>
        </w:rPr>
        <w:t>二、实地考核时间安排</w:t>
      </w:r>
    </w:p>
    <w:p>
      <w:pPr>
        <w:pStyle w:val="Normal"/>
        <w:widowControl/>
        <w:spacing w:lineRule="exact" w:line="520"/>
        <w:ind w:firstLine="63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各考核组分别到相关高校开展实地考核工作。具体到校时间将由各考核组提前通知学校。</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b/>
          <w:kern w:val="0"/>
          <w:sz w:val="32"/>
          <w:szCs w:val="32"/>
        </w:rPr>
        <w:t>三、工作方法</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一）学校自查。被考核高校对照考核内容，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人才工作进行认真总结，形成自查报告，提交考核组。 </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二）实地考核。考核组对被考核高校进行实地考核。</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第一，听取学校汇报。召开考核汇报会，由学校主要负责同志汇报人才工作情况，相关职能部门主要负责同志参加。</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第二，组织满意度测评。参加测评人员为学校专业技术人员代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其中长江学者、泰山学者、千人计划、国家杰出青年科学基金获得者等所有高层次人才代表全部参加，剩余名额中教授、副教授、讲师、其他专业技术人才代表各占</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校党政管理人员代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测评采用匿名问卷形式。</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第三，召开相关人员座谈会。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人才代表（学校聘任的各级各类高层次人才）采取个别谈话形式进行座谈，了解对学校人才工作的意见、建议。</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第四，查阅人才工作相关文件、材料。包括学校党委行政研究人才工作的会议记录或纪要，学校出台的人才建设工作有关文件，人才机构、机制建设情况有关材料，人才工作经费预算和拨付情况有关材料，人才使用及人才发挥作用情况有关材料，定量指标涉及人员名单、获奖证书、公布文件等支撑材料，以及考核指标涉及的或体现学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人才工作的其它文件、材料。</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第五，实地查看学科、实验室建设等人才载体情况。</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kern w:val="0"/>
          <w:sz w:val="32"/>
          <w:szCs w:val="32"/>
        </w:rPr>
        <w:t>（三）省高校人才工作领导小组成员单位根据各高校人才工作开展情况进行综合评价打分。</w:t>
      </w:r>
    </w:p>
    <w:p>
      <w:pPr>
        <w:pStyle w:val="Normal"/>
        <w:widowControl/>
        <w:spacing w:lineRule="exact" w:line="520"/>
        <w:ind w:firstLine="630"/>
        <w:jc w:val="left"/>
        <w:rPr>
          <w:rFonts w:ascii="宋体;SimSun" w:hAnsi="宋体;SimSun" w:cs="宋体;SimSun"/>
          <w:kern w:val="0"/>
          <w:sz w:val="24"/>
        </w:rPr>
      </w:pPr>
      <w:r>
        <w:rPr>
          <w:rFonts w:ascii="仿宋_GB2312" w:hAnsi="仿宋_GB2312" w:cs="宋体;SimSun" w:eastAsia="仿宋_GB2312"/>
          <w:b/>
          <w:kern w:val="0"/>
          <w:sz w:val="32"/>
          <w:szCs w:val="32"/>
        </w:rPr>
        <w:t>四、工作要求</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一）请各高校根据此次考核工作安排，本着实事求是、以考促建、以考促改的原则，做好相关准备工作</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按规定要求向考核组提交参加满意度测评和个别谈话人员建议名单。</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对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山东省高等学校人才工作目标责任制考核指标</w:t>
      </w:r>
      <w:r>
        <w:rPr>
          <w:rFonts w:ascii="仿宋_GB2312" w:hAnsi="仿宋_GB2312" w:cs="宋体;SimSun" w:eastAsia="仿宋_GB2312"/>
          <w:color w:val="000000"/>
          <w:kern w:val="0"/>
          <w:sz w:val="32"/>
          <w:szCs w:val="32"/>
        </w:rPr>
        <w:t>中的定性、定量考核指标，提供相应支撑材料和数据，由考核组进行核查。</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四）考核工作应尽量避免干扰学校正常的教学秩序，力戒形式主义，反对铺张浪费，公务活动一切从简。考核组的食宿安排原则上由被考核学校负责。</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五）请确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考核工作联系人，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将学校联系人汇总表（附件）发送电子版至厅人事处邮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6:00Z</dcterms:created>
  <dc:creator>Lenovo User</dc:creator>
  <dc:description/>
  <cp:keywords/>
  <dc:language>en-US</dc:language>
  <cp:lastModifiedBy>Lenovo User</cp:lastModifiedBy>
  <dcterms:modified xsi:type="dcterms:W3CDTF">2012-04-16T07:50:00Z</dcterms:modified>
  <cp:revision>3</cp:revision>
  <dc:subject/>
  <dc:title/>
</cp:coreProperties>
</file>