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</w:rPr>
      </w:pPr>
      <w:r>
        <w:rPr>
          <w:b/>
          <w:color w:val="000000"/>
          <w:sz w:val="42"/>
        </w:rPr>
        <w:t>事业单位聘用</w:t>
      </w:r>
      <w:r>
        <w:rPr>
          <w:b/>
          <w:color w:val="000000"/>
          <w:sz w:val="42"/>
        </w:rPr>
        <w:t>人员</w:t>
      </w:r>
      <w:r>
        <w:rPr>
          <w:b/>
          <w:color w:val="000000"/>
          <w:sz w:val="42"/>
        </w:rPr>
        <w:t>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序</w:t>
      </w:r>
      <w:r>
        <w:rPr>
          <w:rFonts w:eastAsia="仿宋_GB2312"/>
          <w:color w:val="000000"/>
          <w:sz w:val="28"/>
        </w:rPr>
        <w:t>号：</w:t>
      </w: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仿宋_GB2312"/>
          <w:color w:val="000000"/>
          <w:sz w:val="28"/>
        </w:rPr>
        <w:t>身份证号码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说明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“岗位”是指：管理、专业技术或工勤岗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1693545</wp:posOffset>
                </wp:positionV>
                <wp:extent cx="5960110" cy="799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414"/>
                              <w:gridCol w:w="822"/>
                              <w:gridCol w:w="930"/>
                              <w:gridCol w:w="658"/>
                              <w:gridCol w:w="11"/>
                              <w:gridCol w:w="804"/>
                              <w:gridCol w:w="178"/>
                              <w:gridCol w:w="1055"/>
                              <w:gridCol w:w="45"/>
                              <w:gridCol w:w="811"/>
                              <w:gridCol w:w="1654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前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或职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或职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及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29.75pt;mso-wrap-distance-left:9pt;mso-wrap-distance-right:9pt;mso-wrap-distance-top:0pt;mso-wrap-distance-bottom:0pt;margin-top:133.3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414"/>
                        <w:gridCol w:w="822"/>
                        <w:gridCol w:w="930"/>
                        <w:gridCol w:w="658"/>
                        <w:gridCol w:w="11"/>
                        <w:gridCol w:w="804"/>
                        <w:gridCol w:w="178"/>
                        <w:gridCol w:w="1055"/>
                        <w:gridCol w:w="45"/>
                        <w:gridCol w:w="811"/>
                        <w:gridCol w:w="1654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前岗位、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或职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岗位、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或职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及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rFonts w:eastAsia="仿宋_GB2312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此表经主管机关审核后存入本人档案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11"/>
        <w:textAlignment w:val="top"/>
        <w:rPr/>
      </w:pP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ascii="楷体_GB2312" w:hAnsi="楷体_GB2312" w:eastAsia="楷体_GB2312"/>
          <w:color w:val="000000"/>
          <w:sz w:val="28"/>
        </w:rPr>
        <w:t>山东省人事厅制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936625</wp:posOffset>
                </wp:positionV>
                <wp:extent cx="6055995" cy="795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1"/>
                              <w:gridCol w:w="2024"/>
                              <w:gridCol w:w="2024"/>
                              <w:gridCol w:w="2024"/>
                              <w:gridCol w:w="202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其他测试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工作组织负责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机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626.2pt;mso-wrap-distance-left:9pt;mso-wrap-distance-right:9pt;mso-wrap-distance-top:0pt;mso-wrap-distance-bottom:0pt;margin-top:73.75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1"/>
                        <w:gridCol w:w="2024"/>
                        <w:gridCol w:w="2024"/>
                        <w:gridCol w:w="2024"/>
                        <w:gridCol w:w="202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其他测试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工作组织负责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9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机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04:00Z</dcterms:created>
  <dc:creator>个人</dc:creator>
  <dc:description/>
  <cp:keywords/>
  <dc:language>en-US</dc:language>
  <cp:lastModifiedBy>MC SYSTEM</cp:lastModifiedBy>
  <dcterms:modified xsi:type="dcterms:W3CDTF">2008-06-16T01:04:00Z</dcterms:modified>
  <cp:revision>2</cp:revision>
  <dc:subject/>
  <dc:title>省直事业单位现有在职人员聘用登记表</dc:title>
</cp:coreProperties>
</file>